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БУКТРЕЙЛ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обучающих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уководителя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2803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требованиям к оформлению рабо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-1 б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 Видеоролик должен быть оригинальн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  Формат видео: avi, mp4, mkv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Хронометраж: от 1 до 10 минут (видеоролик), до 3-х минут (буктрейлер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 В начале видео должна быть отражена следующая информация: название Конференции, Ф.И.О. автора или группы авторов, Ф.И.О. руководителя, название фильма. Титры в конце фильма необязательны, но приветствую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К видеоролику необходимо приложить аннотацию в 3-5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вность, полнота раскрытия 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гинальность содержания и формы работы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ческое качество исполнения работы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орческий подход к созданию 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ктрейл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етика оформления и дизайн 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чность сочетания видеоряда, звукового сопровождения и 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я кни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моциональное воз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 _______________________________     Подпись 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9:00Z</dcterms:created>
  <dc:creator>irort</dc:creator>
  <dc:description/>
  <cp:keywords/>
  <dc:language>en-US</dc:language>
  <cp:lastModifiedBy>Пользователь</cp:lastModifiedBy>
  <cp:lastPrinted>2019-02-22T13:49:00Z</cp:lastPrinted>
  <dcterms:modified xsi:type="dcterms:W3CDTF">2019-02-24T14:56:00Z</dcterms:modified>
  <cp:revision>5</cp:revision>
  <dc:subject/>
  <dc:title/>
</cp:coreProperties>
</file>